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EXMO. SR. DR. JUIZ DE DIREITO DA 2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VARA CÍVEL DA COMARCA DA CAPITAL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: 2000.001.075548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distribuído por dependência ao processo nº 96.001.073846-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both"/>
        <w:rPr>
          <w:sz w:val="28"/>
        </w:rPr>
      </w:pPr>
      <w:r>
        <w:rPr>
          <w:sz w:val="28"/>
        </w:rPr>
        <w:t>, nos Autos dos EMBARGOS DE DEVEDOR movida em face do CONDOMÍNIODO EDIFÍCIO MAJESTIC, vem, através da Defensora Pública signatária, apresentar ao I. Perito consoante a despacho de fl.138, seus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340"/>
        <w:jc w:val="both"/>
        <w:rPr>
          <w:sz w:val="28"/>
        </w:rPr>
      </w:pPr>
      <w:r>
        <w:rPr>
          <w:sz w:val="28"/>
        </w:rPr>
        <w:t>QUESITOS</w:t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Qual o valor das cotas condominiais que estão sendo cobrad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– As cotas condominiais estão sendo cobradas conforme o estabelecido na sentença de fls.64/65 nos Autos da Ação Sumária movida pelo Condomínio do Edifício Majestic? Esclareça o I. Perito se está  sendo cobrado pela parte Ré juros e demais encarg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 Levando em conta o quesito anterior esclareça se os supracitados juros e encargos estão em conformidade com o ordenamento jurídic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Há excesso na cobrança dos valores condominiais pelo embargad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– Caso a resposta ao quesito anterior seja afirmativa, esclarecer qual seria o valor correto a ser cobrado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- Estão sendo cobrados honorários advocatícios, apesar da embargante ser beneficiária da gratuidade de justiç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– Esclareça o I. Perito algo que considere conveniente falar sobre a presente li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Prossegu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9 de setembro de 2002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48:00Z</dcterms:created>
  <dc:creator>Sr. DAN</dc:creator>
  <dc:description/>
  <dc:language>en-US</dc:language>
  <cp:lastModifiedBy>Guilherme</cp:lastModifiedBy>
  <cp:lastPrinted>2002-09-09T16:27:00Z</cp:lastPrinted>
  <dcterms:modified xsi:type="dcterms:W3CDTF">2005-11-19T14:20:00Z</dcterms:modified>
  <cp:revision>7</cp:revision>
  <dc:subject/>
  <dc:title>EXMO</dc:title>
</cp:coreProperties>
</file>